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WN OF GUILDERL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USTRIAL DEVELOPMENT AGENCY</w: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DIT COMMITTE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ETING MINU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ctober 5,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dit Committee Members Presen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taff Members Present:</w:t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William Young, Esq., Chair                                 Linda Cure, Administrative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hony Carrow</w:t>
        <w:tab/>
        <w:tab/>
        <w:tab/>
        <w:tab/>
        <w:tab/>
        <w:t>Donald Csaposs, CEO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>James Shahda</w:t>
        <w:tab/>
        <w:tab/>
        <w:tab/>
        <w:tab/>
        <w:tab/>
        <w:t>William Adams, CFO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dit Committee Members Absen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taff Members Ab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  <w:tab/>
        <w:tab/>
        <w:tab/>
        <w:tab/>
        <w:tab/>
        <w:tab/>
        <w:tab/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her Attende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seph Scott, Esq., Michael Bo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Chairman Young called the meeting of the Industrial Development Agency Audit Committee to order at 8:16 a.m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u w:val="single"/>
        </w:rPr>
        <w:t>Public Comm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II.</w:t>
        <w:tab/>
      </w:r>
      <w:r>
        <w:rPr>
          <w:rFonts w:cs="Arial" w:ascii="Arial" w:hAnsi="Arial"/>
          <w:u w:val="single"/>
        </w:rPr>
        <w:t>Approval of Minutes of the Last Meeting</w:t>
      </w:r>
    </w:p>
    <w:p>
      <w:pPr>
        <w:pStyle w:val="MemEncCCBCCTypist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n a motion made by Mr. Carrow and seconded by Mr. Shahda, the March 30, 2012 minutes were approved.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II.</w:t>
        <w:tab/>
      </w:r>
      <w:r>
        <w:rPr>
          <w:rFonts w:cs="Arial" w:ascii="Arial" w:hAnsi="Arial"/>
          <w:u w:val="single"/>
        </w:rPr>
        <w:t>Old Busines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r. Csaposs reported that Mr. Adams had filed the PARIS report in a timely manner (end of March, 2012).  Pursuant to Attorney Scott’s instructions, the financial statements were mailed to the appropriate entities as required by the la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V.</w:t>
        <w:tab/>
      </w:r>
      <w:r>
        <w:rPr>
          <w:rFonts w:cs="Arial" w:ascii="Arial" w:hAnsi="Arial"/>
          <w:u w:val="single"/>
        </w:rPr>
        <w:t>New Busines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Audit Committee reviewed the recommendations of the Finance Committee with regard to the proposed 2013 Budget. 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V.</w:t>
        <w:tab/>
      </w:r>
      <w:r>
        <w:rPr>
          <w:rFonts w:cs="Arial" w:ascii="Arial" w:hAnsi="Arial"/>
          <w:u w:val="single"/>
        </w:rPr>
        <w:t>Adjournmen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With no further questions, on a motion made by Mr. Shahda and seconded by Mr. Bopp, the meeting of the Industrial Development Agency Audit Committee was adjourned at 8:20 a.m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spectfully submitte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inda Cure, Administrative Assistant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Arial Unicode MS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mEncCCBCCTypist">
    <w:name w:val="Mem Enc_CC_BCC_Typist"/>
    <w:basedOn w:val="Normal"/>
    <w:qFormat/>
    <w:pPr>
      <w:tabs>
        <w:tab w:val="left" w:pos="720" w:leader="none"/>
      </w:tabs>
      <w:spacing w:before="0" w:after="24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59:00Z</dcterms:created>
  <dc:creator>curel</dc:creator>
  <dc:description/>
  <cp:keywords/>
  <dc:language>en-US</dc:language>
  <cp:lastModifiedBy>Linda Cure</cp:lastModifiedBy>
  <cp:lastPrinted>2011-01-28T15:13:00Z</cp:lastPrinted>
  <dcterms:modified xsi:type="dcterms:W3CDTF">2012-10-05T20:06:00Z</dcterms:modified>
  <cp:revision>3</cp:revision>
  <dc:subject/>
  <dc:title>TOWN OF GUILDERLAND</dc:title>
</cp:coreProperties>
</file>